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_Hlk92699339"/>
      <w:bookmarkEnd w:id="0"/>
      <w:r>
        <w:rPr>
          <w:rFonts w:cs="Arial" w:ascii="Arial" w:hAnsi="Arial"/>
          <w:sz w:val="24"/>
        </w:rPr>
        <w:t>OŠ ANTUNA AUGUSTINČ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ešić, Vladimira Nazora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.003-05/21-01/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38-33-28-21-05</w:t>
      </w:r>
    </w:p>
    <w:p>
      <w:pPr>
        <w:pStyle w:val="Normal"/>
        <w:rPr/>
      </w:pPr>
      <w:r>
        <w:rPr>
          <w:rFonts w:cs="Arial" w:ascii="Arial" w:hAnsi="Arial"/>
        </w:rPr>
        <w:t xml:space="preserve">Zaprešić, 30.12.2021.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2699339"/>
      <w:bookmarkStart w:id="2" w:name="_Hlk9269933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zultati natječaja za zapošljavanj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avljenog  22.11.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Školskom odboru OŠ Antuna Augustinčića, održanom dana 21. prosinca 2021. g. dana prethodna suglasnost za zapošljavanje po natječaju od 22.11.2021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itelj/ica njemačkog jezika</w:t>
      </w:r>
      <w:r>
        <w:rPr>
          <w:rFonts w:cs="Arial" w:ascii="Arial" w:hAnsi="Arial"/>
        </w:rPr>
        <w:t xml:space="preserve">, nepuno radno vrijeme od 30 sati tjedno, neodređeno-  1 izvršitelj/ica  - za </w:t>
      </w:r>
      <w:r>
        <w:rPr>
          <w:rFonts w:cs="Arial" w:ascii="Arial" w:hAnsi="Arial"/>
          <w:b/>
        </w:rPr>
        <w:t xml:space="preserve">Ozanu Lehpamer Zlodi, </w:t>
      </w:r>
      <w:bookmarkStart w:id="3" w:name="_Hlk92699634"/>
      <w:r>
        <w:rPr>
          <w:rFonts w:cs="Arial" w:ascii="Arial" w:hAnsi="Arial"/>
          <w:bCs/>
        </w:rPr>
        <w:t>magistru edukacije njemačkog jezika i književnosti i magistru etnologije i kulturne antropologije</w:t>
      </w:r>
      <w:bookmarkEnd w:id="3"/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nijela Adžij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1:00Z</dcterms:created>
  <dc:creator>korisnik</dc:creator>
  <dc:description/>
  <cp:keywords/>
  <dc:language>en-US</dc:language>
  <cp:lastModifiedBy>Korisnik</cp:lastModifiedBy>
  <cp:lastPrinted>2021-03-01T09:58:00Z</cp:lastPrinted>
  <dcterms:modified xsi:type="dcterms:W3CDTF">2022-01-11T09:21:00Z</dcterms:modified>
  <cp:revision>2</cp:revision>
  <dc:subject/>
  <dc:title>OŠ ANTUNA AUGUSTINČIĆA</dc:title>
</cp:coreProperties>
</file>