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0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238-33-28-23-02                                                                             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šić, 19.03.2024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3. SJEDNICE ŠKOLSKOG ODBORA ODRŽANE 19. ožujka 2024. 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" w:name="_Hlk135819878"/>
      <w:bookmarkEnd w:id="2"/>
      <w:r>
        <w:rPr>
          <w:rFonts w:cs="Arial" w:ascii="Arial" w:hAnsi="Arial"/>
          <w:sz w:val="22"/>
          <w:szCs w:val="22"/>
        </w:rPr>
        <w:t>1. Verifikacija zapisnika s prethodne sjedni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luka o izmjenama i dopunama Statu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2. sjednice  Školsk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 2.) Donesena Odluka o izmjenama i dopunama Statut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3.) Nije bilo daljnjih pitanja ni prijedlog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1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0-25T11:02:00Z</dcterms:modified>
  <cp:revision>3</cp:revision>
  <dc:subject/>
  <dc:title>OŠ ANTUNA AUGUSTINČIĆA</dc:title>
</cp:coreProperties>
</file>