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0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238-33-28-23-02                                                                              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>Zaprešić, 11.04.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A 34. SJEDNICE ŠKOLSKOG ODBORA ODRŽANE 11. travnja 2024. 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jc w:val="both"/>
        <w:rPr/>
      </w:pPr>
      <w:bookmarkStart w:id="2" w:name="_Hlk135819878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kacija zapisnika s prethodne sjednice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a suglasnost Školskog odbora za zasnivanje radnog odnosa za radno mjesto </w:t>
      </w:r>
    </w:p>
    <w:p>
      <w:pPr>
        <w:pStyle w:val="Odlomakpopis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elj/ica engleskog jezika- nepuno neodređeno radno vrijeme (20 h tjedno) – 1   izvršitelj/ica</w:t>
      </w:r>
    </w:p>
    <w:p>
      <w:pPr>
        <w:pStyle w:val="Odlomakpopis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ćnik/ica u nastavi – nepuno određeno radno vrijeme (25 h)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thodna suglasnost Školskog odbora za dopunu satnice sukladno čl. 107. st.11. Zakona o odgoju i obrazovanju 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mjene i dopune Školskog kurikuluma za 2023./2024. g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procjeni radne sposobnosti radnik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33. sjednice  Školsk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2.) Dana suglasnost za  zasnivanje radnog odnosa s Hannom Davidović na radnom mjestu učiteljice engleskog jezika na neodređeno nepuno radno vrijeme od 20 sati tjedno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Dana suglasnost za zasnivanje radnog odnosa sa Katarinom Dodik na radnom mjestu pomoćnice u nastavi na određeno nepuno radno vrijeme (25 h tjedno)</w:t>
      </w:r>
    </w:p>
    <w:p>
      <w:pPr>
        <w:pStyle w:val="Odlomakpopisa"/>
        <w:ind w:lef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d 3.) </w:t>
      </w:r>
      <w:r>
        <w:rPr>
          <w:rFonts w:cs="Arial" w:ascii="Arial" w:hAnsi="Arial"/>
          <w:sz w:val="22"/>
          <w:szCs w:val="22"/>
        </w:rPr>
        <w:t>Dana suglasnost za  dopunu satnice do punog radnog vremena za Katarinu Knežević na radnom mjestu učiteljice engleskog jezika sukladno čl. 107. st.11 Zakona o odgoju i obrazovan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. 4) </w:t>
      </w:r>
      <w:r>
        <w:rPr>
          <w:rFonts w:eastAsia="Calibri" w:cs="Arial" w:ascii="Arial" w:hAnsi="Arial"/>
          <w:sz w:val="22"/>
          <w:szCs w:val="22"/>
        </w:rPr>
        <w:t xml:space="preserve">Usvojene izmjene i dopune Kurikuluma </w:t>
      </w:r>
      <w:r>
        <w:rPr>
          <w:rFonts w:cs="Arial" w:ascii="Arial" w:hAnsi="Arial"/>
          <w:sz w:val="22"/>
          <w:szCs w:val="22"/>
        </w:rPr>
        <w:t xml:space="preserve">Osnovne škole </w:t>
      </w:r>
      <w:r>
        <w:rPr>
          <w:rFonts w:eastAsia="Calibri" w:cs="Arial" w:ascii="Arial" w:hAnsi="Arial"/>
          <w:sz w:val="22"/>
          <w:szCs w:val="22"/>
        </w:rPr>
        <w:t>Antuna Augustinčića za školsku godinu 2023./2024. (Sportske igre mladih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 5. ) Donesena odluka o upućivanje radnice M.P. na liječnički pregled procjenu radne sposobnost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6.) Nije bilo daljnjih pitanja ni prijedlog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8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4-10-25T11:18:00Z</dcterms:modified>
  <cp:revision>2</cp:revision>
  <dc:subject/>
  <dc:title>OŠ ANTUNA AUGUSTINČIĆA</dc:title>
</cp:coreProperties>
</file>