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183090875"/>
      <w:r>
        <w:rPr>
          <w:rFonts w:cs="Arial" w:ascii="Arial" w:hAnsi="Arial"/>
          <w:sz w:val="22"/>
          <w:szCs w:val="22"/>
        </w:rPr>
        <w:t>KLASA:007-04/25-02/4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83090875"/>
      <w:r>
        <w:rPr>
          <w:rFonts w:cs="Arial" w:ascii="Arial" w:hAnsi="Arial"/>
          <w:sz w:val="22"/>
          <w:szCs w:val="22"/>
        </w:rPr>
        <w:t xml:space="preserve">URBROJ:238-33-28-25-02                                                                             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šić, 02.04.2025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KLJUČCI S 2. SJEDNICE ŠKOLSKOG ODBORA ODRŽANE 02.04.2025 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35819878"/>
      <w:bookmarkStart w:id="3" w:name="_Hlk135819878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4" w:name="_Hlk135819878"/>
      <w:bookmarkEnd w:id="4"/>
      <w:r>
        <w:rPr>
          <w:rFonts w:cs="Arial" w:ascii="Arial" w:hAnsi="Arial"/>
        </w:rPr>
        <w:t>Verifikacija zapisnika s prethodne sjedn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a suglasnost Školskog odbora za zasnivanje radnog odnosa za radno mjesto 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j/ica razredne nastave u produženom boravku - puno određeno radno vrijeme – 1 izvršitelj/ic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 1.) Usvojen zapisnik s konstituirajuće sjednice  Školskog odbora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</w:rPr>
        <w:t>Ad 2.) Dana suglasnost za zasnivanje radnog odnosa na radnom mjestu učiteljice razredne nastave na puno određeno radno vrijeme s Majom Zek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.)  Nije bilo daljnjih pitanja ni prijedlo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7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5-05-26T08:27:00Z</dcterms:modified>
  <cp:revision>2</cp:revision>
  <dc:subject/>
  <dc:title>OŠ ANTUNA AUGUSTINČIĆA</dc:title>
</cp:coreProperties>
</file>