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ešić, Vladimira Nazora 2a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183090875"/>
      <w:bookmarkEnd w:id="0"/>
      <w:r>
        <w:rPr>
          <w:rFonts w:cs="Arial" w:ascii="Arial" w:hAnsi="Arial"/>
          <w:sz w:val="22"/>
          <w:szCs w:val="22"/>
        </w:rPr>
        <w:t>KLASA:007-04/25-02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238-33-28-25-02                                                                              </w:t>
      </w:r>
    </w:p>
    <w:p>
      <w:pPr>
        <w:pStyle w:val="Bezproreda"/>
        <w:rPr>
          <w:rFonts w:ascii="Arial" w:hAnsi="Arial" w:cs="Arial"/>
          <w:sz w:val="22"/>
          <w:szCs w:val="22"/>
        </w:rPr>
      </w:pPr>
      <w:bookmarkStart w:id="1" w:name="_Hlk183090875"/>
      <w:bookmarkEnd w:id="1"/>
      <w:r>
        <w:rPr>
          <w:rFonts w:cs="Arial" w:ascii="Arial" w:hAnsi="Arial"/>
          <w:sz w:val="22"/>
          <w:szCs w:val="22"/>
        </w:rPr>
        <w:t>Zaprešić, 15.04.2025. g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KLJUČCI S 3. SJEDNICE ŠKOLSKOG ODBORA ODRŽANE 15.04.2025 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35819878"/>
      <w:bookmarkStart w:id="3" w:name="_Hlk135819878"/>
      <w:bookmarkEnd w:id="3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bookmarkStart w:id="4" w:name="_Hlk135819878"/>
      <w:bookmarkEnd w:id="4"/>
      <w:r>
        <w:rPr>
          <w:rFonts w:cs="Arial" w:ascii="Arial" w:hAnsi="Arial"/>
        </w:rPr>
        <w:t>Verifikacija zapisnika s prethodne sjednic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a suglasnost Školskog odbora za zasnivanje radnog odnosa za radno mjesto 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elj/ica razredne nastave u produženom boravku - puno određeno radno vrijeme – 2 izvršitelja/ice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čni suradnik/ica  pedagog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 1.) Usvojen zapisnik s 2. sjednice  Školskog odbor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2.) Dana suglasnost za zasnivanje radnog odnosa na radnom mjestu učiteljice razredne nastave na puno određeno radno vrijeme s Petrom Šipek i Snježanom Šarančić.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a suglasnost za zasnivanje radnog odnosa na radnom mjestu stručnog suradnika pedagoga  na puno određeno radno vrijeme s Anom Mariom Karte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3.)  Nije bilo daljnjih pitanja ni prijedlog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0:00Z</dcterms:created>
  <dc:creator>korisnik</dc:creator>
  <dc:description/>
  <cp:keywords/>
  <dc:language>en-US</dc:language>
  <cp:lastModifiedBy>Alma Šavorić</cp:lastModifiedBy>
  <cp:lastPrinted>2022-04-05T09:54:00Z</cp:lastPrinted>
  <dcterms:modified xsi:type="dcterms:W3CDTF">2025-05-26T08:30:00Z</dcterms:modified>
  <cp:revision>2</cp:revision>
  <dc:subject/>
  <dc:title>OŠ ANTUNA AUGUSTINČIĆA</dc:title>
</cp:coreProperties>
</file>