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3-02 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13.06.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5. SJEDNICE ŠKOLSKOG ODBORA ODRŽANE 13. lipnja 2024.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1. Rebalans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mjene i dopune Statuta Osnovne škole Antuna Augustinčića po prethodnoj suglasnosti Grada Zaprešić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radu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a klima uređaj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a udžbenika i drugih obrazovnih materijal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stolarije i vanjskog stubišt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razredne nastave u produženom boravku- puno određeno radno vrijeme (40 h tjedno) – 1   izvršitelj/ic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na revizija knjižničnog fond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ijenosu kapitalnih ulaganja (izgradnja i opremanje nove sportske dvorane)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4. sjednice  Školsk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) Donesen prijedlog 1. Rebalan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 ) Donesena Odluka o II izmjenama i  dopunama Statuta OŠ Antuna Augustinč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.) Donesen Pravilnik o radu sukladno izmjenama i dopunama Zakona o odgoju i obrazovanj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5.) </w:t>
      </w:r>
      <w:r>
        <w:rPr>
          <w:rFonts w:eastAsia="Calibri" w:cs="Arial" w:ascii="Arial" w:hAnsi="Arial"/>
          <w:sz w:val="22"/>
          <w:szCs w:val="22"/>
        </w:rPr>
        <w:t xml:space="preserve">Donesena Odluka o sklapanju ugovora o nabavi klima uređaja s društvom Tehno-Adamić d.o.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6.) Donesena Odluka o provođenju nabave udžbenika i drugih obrazovnih materijala za školsku godinu 2024./2025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 7.) Donesena Odluku o provođenju nabave obnove stolarije i vanjskog stubiš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8.) Dana suglasnost za  zasnivanje radnog odnosa s Marinom Kožinec na radnom mjestu učiteljice razredne nastave u produženom boravku na određeno puno radno vrijeme do povratka odsutne djelatnice na ra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d 9.) </w:t>
      </w:r>
      <w:r>
        <w:rPr>
          <w:rFonts w:cs="Arial" w:ascii="Arial" w:hAnsi="Arial"/>
          <w:sz w:val="22"/>
          <w:szCs w:val="22"/>
        </w:rPr>
        <w:t xml:space="preserve">Donesena Odluka o provođenju redovne revizije knjižničnog fonda Osnovne škole Antuna Augustinčića, te za članove Povjerenstva imenuje Martinu Stepić kao predsjednicu te Natašu Kudek i Hannu Davidović kao čla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. 10) Usvojena Odluka Gradskog vijeća Grada Zaprešića o prijenosu kapitalnih ulaganja koja se odnose na izgradnju i opremanje nove sportske dvorane u iznosu od 3.469,790,04 eu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1.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2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0-25T12:12:00Z</dcterms:modified>
  <cp:revision>2</cp:revision>
  <dc:subject/>
  <dc:title>OŠ ANTUNA AUGUSTINČIĆA</dc:title>
</cp:coreProperties>
</file>