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238-33-28-24-02                                                                             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šić, 01. srpnja 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A 36. SJEDNICE ŠKOLSKOG ODBORA ODRŽANE 01.07.2024. 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35819878"/>
      <w:bookmarkEnd w:id="2"/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a suglasnost Školskog odbora za zasnivanje radnog odnosa za radno mjesto </w:t>
      </w:r>
    </w:p>
    <w:p>
      <w:pPr>
        <w:pStyle w:val="Odlomakpopis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čni suradnik psiholog- puno neodređeno radno vrijeme (40 h tjedno) – 1   izvršitelj/ic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nos prava vlasništva zemljišta Gradu Zaprešiću po zamolbi Gradonačelnik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35. sjednice  Školskog odbora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2.)  Dana suglasnost za  zasnivanje radnog odnosa s Tomislavom Laljkom na radnom mjestu stručnog suradnika psihologa na neodređeno puno radno vrijem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3.) Ravnateljica iznijela članovima zamolbu Grada Zaprešića za prijenos prava vlasništva na 2 čestice radi proširenja javnih površina. Traži se dodatni sastanak sa predstavnikom Grada određen za 02.07.2024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4.)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0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4-11-06T11:30:00Z</dcterms:modified>
  <cp:revision>2</cp:revision>
  <dc:subject/>
  <dc:title>OŠ ANTUNA AUGUSTINČIĆA</dc:title>
</cp:coreProperties>
</file>