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Antuna Augustinčić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ešić, Vladimira Nazora 2a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2/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BROJ: 238-33-28-24-02                                                                             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>Zaprešić, 19. srpnja 2024. g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KLJUČCI SA 37. SJEDNICE ŠKOLSKOG ODBORA ODRŽANE 19.07.2024. g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35819878"/>
      <w:bookmarkStart w:id="1" w:name="_Hlk135819878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bookmarkStart w:id="2" w:name="_Hlk135819878"/>
      <w:bookmarkEnd w:id="2"/>
      <w:r>
        <w:rPr>
          <w:rFonts w:cs="Arial" w:ascii="Arial" w:hAnsi="Arial"/>
        </w:rPr>
        <w:t>Verifikacija zapisnika s prethodne sjednic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financijskog izvještaja za razdoblje 01.01.-30.06.2024. g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svajanje izvještaja o izvršenju financijskog plana za razdoblje 01.01.-30.06.2024.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Rebalansa proračuna za 2024. g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.) Usvojen zapisnik s 36. sjednice  Školskog odbora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</w:rPr>
        <w:t>Ad 2.)  Usvojeno financijsko izvješće za razdoblje 01.01.-30.06.2024. 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3.) Usvojen izvještaj o izvršenju financijskog plana za razdoblje 01.01.-30.06.2024. 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4.) Usvojen Rebalans proračuna za 2024. 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5.) Nije bilo daljnjih pitanja ni prijedlog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edsjedn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eksandra Cirkveni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4:00Z</dcterms:created>
  <dc:creator>korisnik</dc:creator>
  <dc:description/>
  <cp:keywords/>
  <dc:language>en-US</dc:language>
  <cp:lastModifiedBy>Alma Šavorić</cp:lastModifiedBy>
  <cp:lastPrinted>2022-04-05T09:54:00Z</cp:lastPrinted>
  <dcterms:modified xsi:type="dcterms:W3CDTF">2024-11-06T13:04:00Z</dcterms:modified>
  <cp:revision>2</cp:revision>
  <dc:subject/>
  <dc:title>OŠ ANTUNA AUGUSTINČIĆA</dc:title>
</cp:coreProperties>
</file>