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LASA:007-04/24-02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ROJ:238-33-28-24-02 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30. kolovoza 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8. SJEDNICE ŠKOLSKOG ODBORA ODRŽANE 30.08.2024.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Pravilnika o sistematizaciji radnih mjest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7. sjednice  Školskog odb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 Donesen Pravilnik o sistematizaciji radnih mjesta u OŠ Antuna Augustinčić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0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1-06T13:10:00Z</dcterms:modified>
  <cp:revision>2</cp:revision>
  <dc:subject/>
  <dc:title>OŠ ANTUNA AUGUSTINČIĆA</dc:title>
</cp:coreProperties>
</file>