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LASA:007-04/24-0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BROJ:238-33-28-24-02                                                                              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Zaprešić, 07.10. 2024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CI SA 39. SJEDNICE ŠKOLSKOG ODBORA ODRŽANE 07.10.2024. 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_Hlk135819878"/>
      <w:bookmarkEnd w:id="2"/>
      <w:r>
        <w:rPr>
          <w:rFonts w:cs="Arial" w:ascii="Arial" w:hAnsi="Arial"/>
        </w:rPr>
        <w:t>Verifikacija zapisnika s prethodne sjednice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nošenje Školskog kurikuluma za školsku godinu 2024./2025.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Godišnjeg plana i programa rada Osnovne škole Antuna Augustinčića za školsku godinu 2024./2025.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sigurnosti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nici u nastavi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načinu korištenja i davanja u najam školske sportske dvorane i ostalog školskog prostor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38. sjednice  Školskog odbor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2.) Donesen Školski kurikulum za školsku godinu 2024./2025.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</w:rPr>
        <w:t>Ad 3.)  Donesen Godišnji plana i program rada Osnovne škole Antuna Augustinčića za školsku godinu 2024./2025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</w:rPr>
        <w:t>Ad 4.) Ravnateljica podnosi članovima Izvješće o sigurnosti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5.) Ravnateljica obavještava članove o broju pomoćnika u nastavi za šk.god 2024./2025, te da je raspisan natječaj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. 6.) Donesen Pravilnik o načinu korištenja i davanja u najam školske sportske dvorane i ostalog školskog prostor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7. ) Nije bilo daljnjih pitanja ni prijedlo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5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4-11-12T10:43:00Z</dcterms:modified>
  <cp:revision>3</cp:revision>
  <dc:subject/>
  <dc:title>OŠ ANTUNA AUGUSTINČIĆA</dc:title>
</cp:coreProperties>
</file>