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4-02                                                                           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04. studenog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 40. SJEDNICE ŠKOLSKOG ODBORA ODRŽANE 04.11.2024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razredne nastave- puno neodređeno radno vrijeme (40 h tjedno) – 1  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k/ica u nastavi – nepuno određeno radno vrijeme (35 h tjedno) – 1 izvršitelj/ic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thodna suglasnost Školskog odbora za terensku nastavu učenika 7. i 8. razreda izvan RH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9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ana suglasnost za zasnivanje radnog odnosa na radnom mjestu učiteljice razredne nastave na puno neodređeno radno vrijeme s Petrom Laljak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ab/>
        <w:t>Dana suglasnost za zasnivanje radnog odnosa na radnom mjestu pomoćnika u nastavi na nepuno određeno radno vrijeme sa Sandrom Gjaić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3.)  Dana suglasnost za terensku nastavu učenika 7. i 8. razreda u Graz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4. 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5-05-26T08:16:00Z</dcterms:modified>
  <cp:revision>3</cp:revision>
  <dc:subject/>
  <dc:title>OŠ ANTUNA AUGUSTINČIĆA</dc:title>
</cp:coreProperties>
</file>