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ešić, Vladimira Nazora 2a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183090875"/>
      <w:bookmarkEnd w:id="0"/>
      <w:r>
        <w:rPr>
          <w:rFonts w:cs="Arial" w:ascii="Arial" w:hAnsi="Arial"/>
          <w:sz w:val="22"/>
          <w:szCs w:val="22"/>
        </w:rPr>
        <w:t>KLASA:007-04/24-02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238-33-28-24-02                                                                              </w:t>
      </w:r>
    </w:p>
    <w:p>
      <w:pPr>
        <w:pStyle w:val="Bezproreda"/>
        <w:rPr>
          <w:rFonts w:ascii="Arial" w:hAnsi="Arial" w:cs="Arial"/>
          <w:sz w:val="22"/>
          <w:szCs w:val="22"/>
        </w:rPr>
      </w:pPr>
      <w:bookmarkStart w:id="1" w:name="_Hlk183090875"/>
      <w:bookmarkEnd w:id="1"/>
      <w:r>
        <w:rPr>
          <w:rFonts w:cs="Arial" w:ascii="Arial" w:hAnsi="Arial"/>
          <w:sz w:val="22"/>
          <w:szCs w:val="22"/>
        </w:rPr>
        <w:t>Zaprešić, 30.12.2024. g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KLJUČCI S 42. SJEDNICE ŠKOLSKOG ODBORA ODRŽANE 30.12.2024 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35819878"/>
      <w:bookmarkStart w:id="3" w:name="_Hlk135819878"/>
      <w:bookmarkEnd w:id="3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bookmarkStart w:id="4" w:name="_Hlk135819878"/>
      <w:bookmarkEnd w:id="4"/>
      <w:r>
        <w:rPr>
          <w:rFonts w:cs="Arial" w:ascii="Arial" w:hAnsi="Arial"/>
        </w:rPr>
        <w:t>Verifikacija zapisnika s prethodne sjednic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a suglasnost Školskog odbora za zasnivanje radnog odnosa za radno mjesto 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ćnik/ica u nastavi, nepuno određeno radno vrijeme – 3 izvršitelja/ic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zija i revizijski otpis knjižnične građ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 rebalans Plana nabave za 2024. g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nabave za 2025. g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i plan za 2025. godinu s projekcijama za 2026. i 2027. godinu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) Usvojen zapisnik s 41. sjednice  Školskog odbor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2.) Dana suglasnost za zasnivanje radnog odnosa na radnom mjestu pomoćnika u nastavi na nepuno određeno radno vrijeme s Nediljkom Delać (35 h tjedno), Renatom Zajec (35 h tjedno) i Marijom Ivković (25 h tjedn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 3.)  Na temelju Zapisnika Povjerenstva za otpis knjižnične građe, odobrava se otpis 6148 svezaka knjižne građe (56,2 % u odnosu na cjelokupni fond knjižnice) te 269 neknjižne građe (2,45 % u odnosu na cjelokupni fond knjižnice) u vrijednosti 5.568,90 eu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 4.) Donosi se 2. rebalans Plana nabave za 2024. godinu.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</w:rPr>
        <w:t>Ad 5.) Donosi se Plan nabave za 2025.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6.) Donosi se Financijski plan za 2025. godinu s projekcijama za 2026. i 2027. godinu.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</w:rPr>
        <w:t>Ad 7. ) Nije bilo daljnjih pitanja ni prijedlog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6:00Z</dcterms:created>
  <dc:creator>korisnik</dc:creator>
  <dc:description/>
  <cp:keywords/>
  <dc:language>en-US</dc:language>
  <cp:lastModifiedBy>Alma Šavorić</cp:lastModifiedBy>
  <cp:lastPrinted>2022-04-05T09:54:00Z</cp:lastPrinted>
  <dcterms:modified xsi:type="dcterms:W3CDTF">2025-05-26T08:17:00Z</dcterms:modified>
  <cp:revision>3</cp:revision>
  <dc:subject/>
  <dc:title>OŠ ANTUNA AUGUSTINČIĆA</dc:title>
</cp:coreProperties>
</file>