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</wp:posOffset>
            </wp:positionH>
            <wp:positionV relativeFrom="paragraph">
              <wp:posOffset>-221615</wp:posOffset>
            </wp:positionV>
            <wp:extent cx="533400" cy="6953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R E P U B L I K A    H R V A T S K 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       </w:t>
      </w:r>
      <w:r>
        <w:rPr>
          <w:rFonts w:cs="Arial" w:ascii="Calibri" w:hAnsi="Calibri"/>
          <w:b/>
          <w:sz w:val="22"/>
          <w:szCs w:val="20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36195</wp:posOffset>
            </wp:positionV>
            <wp:extent cx="323850" cy="4000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0"/>
        </w:rPr>
        <w:t xml:space="preserve">          </w:t>
      </w:r>
      <w:r>
        <w:rPr>
          <w:rFonts w:cs="Arial" w:ascii="Calibri" w:hAnsi="Calibri"/>
          <w:b/>
          <w:sz w:val="22"/>
          <w:szCs w:val="20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b/>
          <w:sz w:val="18"/>
          <w:szCs w:val="20"/>
        </w:rPr>
        <w:tab/>
        <w:tab/>
        <w:t xml:space="preserve">    </w:t>
      </w:r>
      <w:r>
        <w:rPr>
          <w:rFonts w:cs="Arial" w:ascii="Calibri" w:hAnsi="Calibri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12-03/25-06/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38-33-05/5-25-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ešić, 22.08.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temelju članka 7. Odluke o osnivanju Dječjeg gradskog vijeća Grada Zaprešića (Službene novine Grada Zaprešića 5/23) i članka 38. Statuta Grada Zaprešića (Službene novine Grada Zaprešića br. 04/09, 02/13 i 06/13-pročišćeni tekst, 07/14, 1/18, 2/20 i 1/21), gradonačelnik Grada Zaprešića donosi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U O RASPISIVANJU IZBORA ZA DJEČJE GRADSKO VIJEĆE GRADA ZAPREŠIĆA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>
          <w:rFonts w:cs="Calibri" w:ascii="Calibri" w:hAnsi="Calibri"/>
          <w:bCs/>
          <w:sz w:val="22"/>
          <w:szCs w:val="22"/>
        </w:rPr>
        <w:t>Raspisuju se izbori za članove Dječjeg gradskog vijeća Grada Zaprešića za mandatno razdoblje 2025./2026. i 2026./2027. školske godine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dan provedbe izbora određuje se 23. rujna 2025. godine (utorak).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>
          <w:rFonts w:cs="Calibri" w:ascii="Calibri" w:hAnsi="Calibri"/>
          <w:bCs/>
          <w:sz w:val="22"/>
          <w:szCs w:val="22"/>
        </w:rPr>
        <w:t>Izbori se provode u prostorima Gradskih osnovnih škola: OŠ Antuna Augustinčića, OŠ Ljudevita Gaja i OŠ Maksimilijana Vanke, sukladno odredbama Odluke o osnivanju Dječjeg gradskog vijeća Grada Zaprešića (Službene novine Grada Zaprešića 5/23)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va Odluka stupa na snagu danom donošenja, a objavit će se na oglasnim pločama i službenim mrežnim stranicama Grada Zaprešića, OŠ Antuna Augustinčića, OŠ Ljudevita Gaja i OŠ Maksimilijana Vank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566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onačelnik:</w:t>
      </w:r>
    </w:p>
    <w:p>
      <w:pPr>
        <w:pStyle w:val="Normal"/>
        <w:spacing w:lineRule="auto" w:line="276" w:before="0" w:after="0"/>
        <w:ind w:left="637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ljko Turk, dipl.oec.               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  </w:t>
        <w:tab/>
        <w:tab/>
        <w:t xml:space="preserve">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8:00Z</dcterms:created>
  <dc:creator>ws39a</dc:creator>
  <dc:description/>
  <cp:keywords/>
  <dc:language>en-US</dc:language>
  <cp:lastModifiedBy>Gordana Funda</cp:lastModifiedBy>
  <cp:lastPrinted>2025-07-03T13:03:00Z</cp:lastPrinted>
  <dcterms:modified xsi:type="dcterms:W3CDTF">2025-08-22T08:07:00Z</dcterms:modified>
  <cp:revision>22</cp:revision>
  <dc:subject/>
  <dc:title> </dc:title>
</cp:coreProperties>
</file>