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Elementi, kriteriji i načini ocjenjivanja:</w:t>
        <w:tab/>
        <w:tab/>
        <w:tab/>
        <w:tab/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lementi ocjenjivan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0"/>
        <w:gridCol w:w="7168"/>
      </w:tblGrid>
      <w:tr>
        <w:trPr>
          <w:trHeight w:val="45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Helvetica"/>
                <w:b/>
                <w:b/>
                <w:bCs/>
                <w:color w:val="333333"/>
                <w:lang w:eastAsia="hr-HR"/>
              </w:rPr>
            </w:pPr>
            <w:r>
              <w:rPr>
                <w:rFonts w:cs="Helvetica"/>
                <w:b/>
                <w:bCs/>
                <w:color w:val="333333"/>
                <w:lang w:eastAsia="hr-HR"/>
              </w:rPr>
              <w:t>Redoslijed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Helvetica"/>
                <w:b/>
                <w:b/>
                <w:bCs/>
                <w:color w:val="333333"/>
                <w:lang w:eastAsia="hr-HR"/>
              </w:rPr>
            </w:pPr>
            <w:r>
              <w:rPr>
                <w:rFonts w:cs="Helvetica"/>
                <w:b/>
                <w:bCs/>
                <w:color w:val="333333"/>
                <w:lang w:eastAsia="hr-HR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Helvetica"/>
                <w:color w:val="333333"/>
                <w:lang w:eastAsia="hr-HR"/>
              </w:rPr>
            </w:pPr>
            <w:r>
              <w:rPr>
                <w:rFonts w:cs="Helvetica"/>
                <w:color w:val="333333"/>
                <w:lang w:eastAsia="hr-HR"/>
              </w:rPr>
              <w:t>1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Helvetica"/>
                <w:color w:val="333333"/>
                <w:lang w:eastAsia="hr-HR"/>
              </w:rPr>
            </w:pPr>
            <w:r>
              <w:rPr>
                <w:rFonts w:cs="Helvetica"/>
                <w:color w:val="333333"/>
                <w:lang w:eastAsia="hr-HR"/>
              </w:rPr>
              <w:t>usvojenost, razumijevanje i primjena programskih sadržaja - usmeno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Helvetica"/>
                <w:color w:val="333333"/>
                <w:lang w:eastAsia="hr-HR"/>
              </w:rPr>
            </w:pPr>
            <w:r>
              <w:rPr>
                <w:rFonts w:cs="Helvetica"/>
                <w:color w:val="333333"/>
                <w:lang w:eastAsia="hr-HR"/>
              </w:rPr>
              <w:t>2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Helvetica"/>
                <w:color w:val="333333"/>
                <w:lang w:eastAsia="hr-HR"/>
              </w:rPr>
            </w:pPr>
            <w:r>
              <w:rPr>
                <w:rFonts w:cs="Helvetica"/>
                <w:color w:val="333333"/>
                <w:lang w:eastAsia="hr-HR"/>
              </w:rPr>
              <w:t>usvojenost, razumijevanje i primjena programskih sadržaja - pisano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Helvetica"/>
                <w:color w:val="333333"/>
                <w:lang w:eastAsia="hr-HR"/>
              </w:rPr>
            </w:pPr>
            <w:r>
              <w:rPr>
                <w:rFonts w:cs="Helvetica"/>
                <w:color w:val="333333"/>
                <w:lang w:eastAsia="hr-HR"/>
              </w:rPr>
              <w:t>3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Helvetica"/>
                <w:color w:val="333333"/>
                <w:lang w:eastAsia="hr-HR"/>
              </w:rPr>
            </w:pPr>
            <w:r>
              <w:rPr>
                <w:rFonts w:cs="Helvetica"/>
                <w:color w:val="333333"/>
                <w:lang w:eastAsia="hr-HR"/>
              </w:rPr>
              <w:t>usvojenost, razumijevanje i primjena programskih sadržaja - domaći urada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riteriji i načini ocjenjivanj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before="0" w:after="0"/>
        <w:ind w:left="360" w:hanging="76"/>
        <w:contextualSpacing/>
        <w:rPr>
          <w:b/>
          <w:b/>
        </w:rPr>
      </w:pPr>
      <w:r>
        <w:rPr>
          <w:b/>
        </w:rPr>
        <w:t>Usmeno: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rPr/>
      </w:pPr>
      <w:r>
        <w:rPr/>
        <w:t>Ocjena koju se upisuje u ovu rubriku ukupni je rezultat:</w:t>
      </w:r>
    </w:p>
    <w:p>
      <w:pPr>
        <w:pStyle w:val="Odlomakpopisa"/>
        <w:numPr>
          <w:ilvl w:val="0"/>
          <w:numId w:val="2"/>
        </w:numPr>
        <w:spacing w:before="0" w:after="0"/>
        <w:ind w:left="993" w:hanging="0"/>
        <w:contextualSpacing/>
        <w:jc w:val="both"/>
        <w:rPr/>
      </w:pPr>
      <w:r>
        <w:rPr/>
        <w:t>kratkih pisanih provjera znanja ( u trajanju do petnaest minuta,  najavljuju se  pet nastavnih dana prije provedbe, a broj bodova se upisuje u rubriku za bilješke)</w:t>
      </w:r>
    </w:p>
    <w:p>
      <w:pPr>
        <w:pStyle w:val="Odlomakpopisa"/>
        <w:numPr>
          <w:ilvl w:val="0"/>
          <w:numId w:val="2"/>
        </w:numPr>
        <w:spacing w:before="0" w:after="0"/>
        <w:ind w:left="993" w:hanging="0"/>
        <w:contextualSpacing/>
        <w:jc w:val="both"/>
        <w:rPr/>
      </w:pPr>
      <w:r>
        <w:rPr/>
        <w:t xml:space="preserve">cjelokupnog usmenog angažmana na nastavi tijekom jedne nastavne cjeline: rješavanja zadataka pred pločom,  sudjelovanju u usvajanju novih nastavnih sadržaja, javljanja prilikom ponavljanja </w:t>
      </w:r>
    </w:p>
    <w:p>
      <w:pPr>
        <w:pStyle w:val="Odlomakpopisa"/>
        <w:numPr>
          <w:ilvl w:val="0"/>
          <w:numId w:val="2"/>
        </w:numPr>
        <w:spacing w:before="0" w:after="0"/>
        <w:ind w:left="993" w:hanging="0"/>
        <w:contextualSpacing/>
        <w:jc w:val="both"/>
        <w:rPr/>
      </w:pPr>
      <w:r>
        <w:rPr/>
        <w:t>po potrebi, dodatne usmene provjere pred pločom</w:t>
      </w:r>
    </w:p>
    <w:p>
      <w:pPr>
        <w:pStyle w:val="Odlomakpopisa"/>
        <w:spacing w:before="0" w:after="0"/>
        <w:ind w:left="99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Ova ocjena se najčešće upisuje na kraju cjeline.</w:t>
      </w:r>
    </w:p>
    <w:p>
      <w:pPr>
        <w:pStyle w:val="Normal"/>
        <w:spacing w:before="0" w:after="0"/>
        <w:rPr/>
      </w:pPr>
      <w:r>
        <w:rPr/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jena usmenog odgovor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razlaganje, dokazivanje, primjena znanja, vještina i navika rješavanja zadanih problema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ličan 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ostalno, točno, brzo, temeljito i argumentirano rješava najsloženije zadatke i probleme.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lo dobar (4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ostalno, umjerenom brzinom, točno i bez nastavnikove pomoći rješava složenije zadatke i probleme.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bar (3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ako i uz pomoć nastavnikove pomoći rješava zadatke, opaža svoje pogreške i ispravlja ih.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voljan (2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avne zadatke rješava sporo, rijetko sudjeluje u radu na nastavi.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dovoljan (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 uz pomoć nastavnika ne uspjeva rješiti jednostavne zadatke, ne sudjeluje u radu na nastavi.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4"/>
        </w:numPr>
        <w:spacing w:before="0" w:after="0"/>
        <w:ind w:left="360" w:hanging="76"/>
        <w:contextualSpacing/>
        <w:rPr>
          <w:b/>
          <w:b/>
        </w:rPr>
      </w:pPr>
      <w:r>
        <w:rPr>
          <w:b/>
        </w:rPr>
        <w:t>Pisano: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rPr/>
      </w:pPr>
      <w:r>
        <w:rPr/>
        <w:t>Pisana provjera znanja ocjenjuje se na osnovu postignutog broja bodova na pisanoj provjeri znanja kojoj predhode sati uvježbavanja i sistematizacije gradiva. Granice za pojedinu ocjenu izražene su u postotcima:</w:t>
      </w:r>
    </w:p>
    <w:p>
      <w:pPr>
        <w:pStyle w:val="Normal"/>
        <w:spacing w:before="0" w:after="0"/>
        <w:ind w:left="567" w:hanging="0"/>
        <w:rPr/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61"/>
        <w:gridCol w:w="1553"/>
        <w:gridCol w:w="1297"/>
        <w:gridCol w:w="1694"/>
        <w:gridCol w:w="1431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/>
              <w:t>broj bodova (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/>
              <w:t>0-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/>
              <w:t>51-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/>
              <w:t>64-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/>
              <w:t>77-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7" w:hanging="0"/>
              <w:jc w:val="center"/>
              <w:rPr/>
            </w:pPr>
            <w:r>
              <w:rPr/>
              <w:t>ocj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/>
              <w:t>nedovolj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/>
              <w:t>dovolj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/>
              <w:t>dob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/>
              <w:t>vrlo doba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/>
              <w:t>odličan</w:t>
            </w:r>
          </w:p>
        </w:tc>
      </w:tr>
    </w:tbl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Ispravak jedne negativne ocjene moguć je uz dokaz pripreme za ispravak (učenik je dužan donijeti provježbane zadatke na A4 </w:t>
      </w:r>
      <w:r>
        <w:rPr>
          <w:u w:val="single"/>
        </w:rPr>
        <w:t>papirima</w:t>
      </w:r>
      <w:r>
        <w:rPr/>
        <w:t xml:space="preserve"> na sat ispravka negativne ocjene). Ocjena iz pisanog ispravka također se upisuje u ovu rubriku (bez obzira na rezultat)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Odlomakpopisa"/>
        <w:numPr>
          <w:ilvl w:val="0"/>
          <w:numId w:val="4"/>
        </w:numPr>
        <w:spacing w:before="0" w:after="0"/>
        <w:ind w:left="360" w:hanging="76"/>
        <w:contextualSpacing/>
        <w:rPr>
          <w:b/>
          <w:b/>
        </w:rPr>
      </w:pPr>
      <w:r>
        <w:rPr>
          <w:b/>
        </w:rPr>
        <w:t>Domaća zadaća: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rPr/>
      </w:pPr>
      <w:r>
        <w:rPr/>
        <w:t>Domaća zadaća ocjenjuje se na osnovu redovitosti pisanja zadaća te nenajavljenih 5-minutnih provjera znanja iz zadataka koji su dani za domaću zadaću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ključna ocjena:</w:t>
      </w:r>
    </w:p>
    <w:p>
      <w:pPr>
        <w:pStyle w:val="Normal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</w:rPr>
      </w:pPr>
      <w:r>
        <w:rPr>
          <w:b/>
        </w:rPr>
        <w:t>Zaključna ocjena ne mora biti aritmetička sredina svih ocjena!</w:t>
      </w:r>
    </w:p>
    <w:p>
      <w:pPr>
        <w:pStyle w:val="Normal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 xml:space="preserve">Učitelj na temelju ocjena iz svih elemenata (pisano, usmeno, DZ) izvodi ocjenu za svaku cjelinu, a 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zaključna ocjena je aritmetička sredina ocjena svih cjelina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Za pozitivnu ocjenu potrebno je imati pozitivne ocjene iz </w:t>
      </w:r>
      <w:r>
        <w:rPr>
          <w:u w:val="single"/>
        </w:rPr>
        <w:t>svih cjelina</w:t>
      </w:r>
      <w:r>
        <w:rPr/>
        <w:t xml:space="preserve">. 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Ocjena iz pojedine cjeline smatra se negativna ako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/>
      </w:pPr>
      <w:r>
        <w:rPr/>
        <w:t>su sva tri elementa ocjenjivanja negativno ocjenjen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/>
      </w:pPr>
      <w:r>
        <w:rPr/>
        <w:t>rezultati usmene i pisane provjere negativno ocjenje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Učenik koji iz maksimalno dviju cjelina ima negativnu ocjenu ima pravo ispravljati ih u dogovorenom terminu krajem petog mjeseca.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Učenik koji do šestog mjeseca ima 3 ili više negativno ocjenjenih (neispravljenih) cjelina biti će zaključno negativno ocjenjen te upućen na dopunsku nastav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3:00Z</dcterms:created>
  <dc:creator>Eva</dc:creator>
  <dc:description/>
  <dc:language>en-US</dc:language>
  <cp:lastModifiedBy> Učionica</cp:lastModifiedBy>
  <dcterms:modified xsi:type="dcterms:W3CDTF">2015-11-05T10:53:00Z</dcterms:modified>
  <cp:revision>2</cp:revision>
  <dc:subject/>
  <dc:title/>
</cp:coreProperties>
</file>